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255"/>
      </w:tblGrid>
      <w:tr>
        <w:trPr>
          <w:trHeight w:val="268" w:hRule="atLeast"/>
        </w:trPr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 страхування</w:t>
            </w:r>
          </w:p>
        </w:tc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міт відповідальності (грн.) 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бровільне страхування майна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шого, ніж передбачено п. п. 5-9 ст. 6 Закону України «Про страхування»)</w:t>
            </w:r>
          </w:p>
        </w:tc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юридичних осіб  -  500 000,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Для фізичних осіб      - 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t>00 000,00</w:t>
            </w:r>
          </w:p>
        </w:tc>
      </w:tr>
      <w:tr>
        <w:trPr>
          <w:trHeight w:val="191" w:hRule="atLeast"/>
        </w:trPr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ровільне страхування майна від вогневих ризиків та ризиків стихійних явищ</w:t>
            </w:r>
          </w:p>
        </w:tc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юридичних осіб  -  500 000,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Для фізичних осіб      - 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t>00 000,00</w:t>
            </w:r>
          </w:p>
        </w:tc>
      </w:tr>
      <w:tr>
        <w:trPr>
          <w:trHeight w:val="452" w:hRule="atLeast"/>
        </w:trPr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бровільне страхування наземного транспорту (крім залізничного) </w:t>
            </w:r>
          </w:p>
        </w:tc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  <w:lang w:val="uk-UA"/>
              </w:rPr>
              <w:t>0 000,00</w:t>
            </w:r>
          </w:p>
        </w:tc>
      </w:tr>
      <w:tr>
        <w:trPr>
          <w:trHeight w:val="388" w:hRule="atLeast"/>
        </w:trPr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бровільне страхування від нещасних випадкі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 одну застраховану особу)</w:t>
            </w:r>
          </w:p>
        </w:tc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75</w:t>
            </w:r>
            <w:r>
              <w:rPr>
                <w:b/>
                <w:sz w:val="20"/>
                <w:szCs w:val="20"/>
                <w:lang w:val="uk-UA"/>
              </w:rPr>
              <w:t> 000,00</w:t>
            </w:r>
          </w:p>
        </w:tc>
      </w:tr>
      <w:tr>
        <w:trPr>
          <w:trHeight w:val="452" w:hRule="atLeast"/>
        </w:trPr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ровільне страхування вантажів та багажу (вантажобагажу)</w:t>
            </w:r>
          </w:p>
        </w:tc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 000,00</w:t>
            </w:r>
          </w:p>
        </w:tc>
      </w:tr>
      <w:tr>
        <w:trPr>
          <w:trHeight w:val="349" w:hRule="atLeast"/>
        </w:trPr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бровільне страхування цивільної відповідальност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ків наземного транспорту</w:t>
            </w:r>
          </w:p>
        </w:tc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0 000,00</w:t>
            </w:r>
          </w:p>
        </w:tc>
      </w:tr>
      <w:tr>
        <w:trPr>
          <w:trHeight w:val="314" w:hRule="atLeast"/>
        </w:trPr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ов’язкове страхування цивільно-правової відповідальност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ків наземних транспортних засобів</w:t>
            </w:r>
          </w:p>
        </w:tc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гідн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инного законодавства України</w:t>
            </w:r>
          </w:p>
        </w:tc>
      </w:tr>
      <w:tr>
        <w:trPr>
          <w:trHeight w:val="185" w:hRule="atLeast"/>
        </w:trPr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ов’язкове страхування водіїв від нещасних випадків на транспорті</w:t>
            </w:r>
          </w:p>
        </w:tc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гідн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инного законодавства України</w:t>
            </w:r>
          </w:p>
        </w:tc>
      </w:tr>
      <w:tr>
        <w:trPr>
          <w:trHeight w:val="55" w:hRule="atLeast"/>
        </w:trPr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ов’язкове особисте страхування працівників відомчої та сільської пожежної охорони та членів добровільних пожежних дружин (команд)</w:t>
            </w:r>
          </w:p>
        </w:tc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гідн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инного законодавства України</w:t>
            </w:r>
          </w:p>
        </w:tc>
      </w:tr>
      <w:tr>
        <w:trPr>
          <w:trHeight w:val="425" w:hRule="atLeast"/>
        </w:trPr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иди страхування, що не зазначені вище</w:t>
            </w:r>
          </w:p>
        </w:tc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 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18:00Z</dcterms:created>
  <dc:creator>t.barchenko</dc:creator>
  <dc:description/>
  <cp:keywords/>
  <dc:language>en-US</dc:language>
  <cp:lastModifiedBy>t.barchenko</cp:lastModifiedBy>
  <dcterms:modified xsi:type="dcterms:W3CDTF">2011-05-31T07:19:00Z</dcterms:modified>
  <cp:revision>1</cp:revision>
  <dc:subject/>
  <dc:title>Види страхування</dc:title>
</cp:coreProperties>
</file>